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5 года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328-0901/2025, в отношении Гереева Р.У., * года рождения, уроженца *, зарегистрированного и проживающего по адресу: *, *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, в совершении правонарушения, предусмотренного ч. 2 ст. 12.2 КоАП РФ,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>31 мая 2025 года, в 21 час 00 минут, Гереев Р.У. на ул. Советская, в районе дома №*», с. Перегребное Октябрьского района ХМАО-Югры, в нарушение п. 2 Основных положений по допуску транспортных средств к эксплуатации и обязанностям должностных лиц по обеспечению безопасности дорожного движения Российской Федерации, утвержденных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msud.garant.ru/" \l "/document/1305770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становление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Cs w:val="28"/>
          <w:shd w:fill="FFFFFF" w:val="clear"/>
        </w:rPr>
        <w:t xml:space="preserve"> Совета Министров - Правительства РФ от 23.10.1993 г. № 1090, управлял автомобилем «*», без переднего государственного регистрационного знака, тем самым совершил административное правонарушение, предусмотренное </w:t>
      </w:r>
      <w:r>
        <w:rPr>
          <w:szCs w:val="28"/>
        </w:rPr>
        <w:t>ч.2 ст.12.2 Кодекса</w:t>
      </w:r>
      <w:r>
        <w:rPr>
          <w:color w:val="22272F"/>
          <w:szCs w:val="28"/>
          <w:shd w:fill="FFFFFF" w:val="clear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Гереев Р.У. не явился, </w:t>
      </w:r>
      <w:r>
        <w:rPr>
          <w:color w:val="000000"/>
          <w:sz w:val="28"/>
          <w:szCs w:val="28"/>
          <w:shd w:fill="FFFFFF" w:val="clear"/>
        </w:rPr>
        <w:t>о времени и месте судебного заседания надлежащим образом извеще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sz w:val="28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,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итель Госавтоинспекции ОМВД России по Октябрьскому району в судебное заседание не явился, извещен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ч 2 ст. 12.2 КоАП РФ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</w:rPr>
        <w:tab/>
        <w:t xml:space="preserve">В силу п. 2.3.1 ПДД РФ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что водителем Гереевым Р.У. выполнено не было.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 xml:space="preserve">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Ф или иных органах в течение срока действия регистрационного знака «Транзит» или 5-ти суток после их приобретения или таможенного оформления; на механических транспортных средств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ина Гереева Р.У. в совершении административного правонарушения, предусмотренного ч. 2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2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отоколом об административном правонарушении *, составленным 31.05.2025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Гереева Р.У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фототаблицей на которой зафиксировано административное правонару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рточкой учета транспортного средства согласно которой автомобиль «*» имеет государственный регистрационный знак *; </w:t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22272F"/>
          <w:sz w:val="28"/>
          <w:szCs w:val="28"/>
        </w:rPr>
      </w:pPr>
      <w:r>
        <w:rPr>
          <w:sz w:val="28"/>
          <w:szCs w:val="28"/>
        </w:rPr>
        <w:t>-   сведениями о наличии у Гереева Р.У. водительского удостоверения;</w:t>
      </w:r>
    </w:p>
    <w:p>
      <w:pPr>
        <w:pStyle w:val="13"/>
        <w:ind w:firstLine="708"/>
        <w:jc w:val="both"/>
        <w:rPr/>
      </w:pPr>
      <w:r>
        <w:rPr>
          <w:b w:val="false"/>
          <w:sz w:val="28"/>
          <w:szCs w:val="28"/>
        </w:rPr>
        <w:t>-  распечаткой баз данных Госавтоинспекции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оверять представленным в деле письменным доказательствам у суда оснований не имеется, поскольку они согласуются между собой, добыты законным способом, являются относимыми и допустимыми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Мировой судья, изучив и оценив все доказательства по делу в их совокупности, считает вину Гереева Р.У. доказанной, а его действия квалифицирует по ч. 2 ст. 12.2 Кодекса Российской Федерации об административных правонарушения, как </w:t>
      </w:r>
      <w:r>
        <w:rPr>
          <w:color w:val="22272F"/>
          <w:szCs w:val="28"/>
          <w:shd w:fill="FFFFFF" w:val="clear"/>
        </w:rPr>
        <w:t>управление транспортным средством без государственных регистрационных знаков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суд, в соответствии с ч.2 ст. 4.1 КоАП РФ, учитывает характер совершенного административного правонарушения, личность Гереева Р.У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административную ответственность обстоятельством, суд не усматривает.</w:t>
      </w:r>
    </w:p>
    <w:p>
      <w:pPr>
        <w:pStyle w:val="TextBodyIndent"/>
        <w:ind w:left="0" w:right="-55" w:firstLine="708"/>
        <w:jc w:val="both"/>
        <w:rPr>
          <w:szCs w:val="28"/>
        </w:rPr>
      </w:pPr>
      <w:r>
        <w:rPr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>При назначении наказания учитываю, что в действиях Гереева Р.У.</w:t>
      </w:r>
      <w:r>
        <w:rPr>
          <w:szCs w:val="28"/>
        </w:rPr>
        <w:t xml:space="preserve"> отсутствуют смягчающие и имеются отягчающие административную ответственность обстоятельства</w:t>
      </w:r>
      <w:r>
        <w:rPr>
          <w:color w:val="000000"/>
          <w:szCs w:val="28"/>
          <w:shd w:fill="FFFFFF" w:val="clear"/>
        </w:rPr>
        <w:t xml:space="preserve">. Учитывая изложенное, характер совершения правонарушения, объектом которого является безопасность дорожного движения, так же личность Гереева Р.У. нахожу возможным назначить ему административное наказание, </w:t>
      </w:r>
      <w:r>
        <w:rPr>
          <w:color w:val="22272F"/>
          <w:szCs w:val="28"/>
          <w:shd w:fill="FFFFFF" w:val="clear"/>
        </w:rPr>
        <w:t>в виде лишения права управления транспортными средствами.</w:t>
      </w:r>
    </w:p>
    <w:p>
      <w:pPr>
        <w:pStyle w:val="Normal"/>
        <w:widowControl w:val="false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ст.23.1,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 xml:space="preserve">Гереева Р.У., </w:t>
      </w:r>
      <w:r>
        <w:rPr>
          <w:color w:val="22272F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ч.2 ст.12.2 Кодекса Российской Федерации об административных правонарушения и назначить ему административное наказание в виде лишения права управления транспортными средствами на срок 1 (один) меся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Герееву Р.У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567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../in/51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